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aches Self-Assessmen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(Lewis-Palmer, Barrett, &amp; Lewis 4/04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(revised Newcomer 10/09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self-assessment is designed to assist coaches to identify current strengths and professional development goals. The assessment covers three skill levels: Level I – Coach, </w:t>
      </w:r>
      <w:r>
        <w:rPr>
          <w:rFonts w:cs="Arial" w:ascii="Arial" w:hAnsi="Arial"/>
          <w:color w:val="BFBFBF"/>
          <w:sz w:val="22"/>
        </w:rPr>
        <w:t>Level II – Coach/Trainer or Lead Coach, Level III – Coordinator</w:t>
      </w:r>
      <w:r>
        <w:rPr>
          <w:rFonts w:cs="Arial" w:ascii="Arial" w:hAnsi="Arial"/>
          <w:sz w:val="22"/>
        </w:rPr>
        <w:t xml:space="preserve">. In addition, each level assess’ knowledge across Data, Practices, and System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ch: ___________________________________</w:t>
        <w:tab/>
        <w:tab/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ystem/District ________________________</w:t>
        <w:tab/>
        <w:tab/>
        <w:t>St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I - Preliminary: Coach</w:t>
              <w:br/>
            </w:r>
          </w:p>
          <w:p>
            <w:pPr>
              <w:pStyle w:val="TextBody"/>
              <w:rPr/>
            </w:pPr>
            <w:r>
              <w:rPr/>
              <w:t>At this level Coaches should have fluency with universal level items involving school-wide, classroom, and non-classroom settings. Coaches should be able to facilitate team progress by guiding them through the proces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luent/Mastered</w:t>
              <w:tab/>
              <w:tab/>
              <w:t>2 = Building skills, but not fluent</w:t>
              <w:tab/>
              <w:t>1 = Still lear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Familiar with multiple data collection systems and their uses (e.g., ODR, SET, TIC, BOQ, SWIS, Surveys, Achievement scores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Can assist schools to develop other data systems as needed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an teach and support teams use of data to guide decision-makin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Know and can define the essential features of school-wide PB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Understands features of effective classroom instruction and management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Can guide schools in identifying and adopting evidence-based practice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now strategies to increase appropriate and decrease inappropriate behavior of group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Can provide schools with models and examples of other schools implementing PB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Understands basic principles of applied behavior analysis (i.e., reinforcement, punishment, stimulus control)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Can facilitate effective team meeting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Can provide effective consultation and technical assistance to school team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Able to effectively communicate within and across school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Can assist schools to establish systems that support staff and increase sustainability of PBS effort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ummary and Professional Developmen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rrent Coaching Leve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liminary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Goal for this Ye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and Timel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Teri Lewis-Palmer</dc:creator>
  <dc:description/>
  <dc:language>en-US</dc:language>
  <cp:lastModifiedBy>Christine Downs</cp:lastModifiedBy>
  <dcterms:modified xsi:type="dcterms:W3CDTF">2015-10-08T15:43:00Z</dcterms:modified>
  <cp:revision>3</cp:revision>
  <dc:subject/>
  <dc:title>Coaches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520542</vt:r8>
  </property>
  <property fmtid="{D5CDD505-2E9C-101B-9397-08002B2CF9AE}" pid="3" name="_AuthorEmail">
    <vt:lpwstr>SBarrett@sheppardpratt.org</vt:lpwstr>
  </property>
  <property fmtid="{D5CDD505-2E9C-101B-9397-08002B2CF9AE}" pid="4" name="_AuthorEmailDisplayName">
    <vt:lpwstr>Barrett, Susan</vt:lpwstr>
  </property>
  <property fmtid="{D5CDD505-2E9C-101B-9397-08002B2CF9AE}" pid="5" name="_EmailSubject">
    <vt:lpwstr>follow-up to the follow-up</vt:lpwstr>
  </property>
  <property fmtid="{D5CDD505-2E9C-101B-9397-08002B2CF9AE}" pid="6" name="_ReviewingToolsShownOnce">
    <vt:lpwstr/>
  </property>
</Properties>
</file>