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"/>
          <w:b/>
          <w:sz w:val="36"/>
        </w:rPr>
        <w:t xml:space="preserve"> </w:t>
      </w:r>
      <w:r>
        <w:rPr>
          <w:b/>
          <w:sz w:val="36"/>
        </w:rPr>
        <w:t>Sample:       Classroom Behavioral Expectations Matrix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463"/>
        <w:gridCol w:w="315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ic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=Whis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=Quiet talking/whis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=Normal talking </w:t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20"/>
              </w:rPr>
              <w:t>3=Outside vo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xpectation #1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 Responsi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ctation #2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Be Respectfu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ctation #3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 Saf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ctation #4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Be a Learner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Routine #1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ering Cl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in the room before the bell r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Have all supplies with you before coming to cl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 directly to seat so others may en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oice level 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a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Sit in your assigned se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ad and work on GET STARTED assignment listed on chalk boar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Routine #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nding in assignments/Homewor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Be sure you have your name and heading on all work to be handed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lace work into IN Box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Wait until the beginning or end of class to turn in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oice level 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Keep the floor clear of books and other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f you have difficulty with an assignment ask for help by raising your hand and wa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Leave a note on your homework if you had trouble and we did not speak in clas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Routine #3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rking in Group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ring all books and supplies with you before you move into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Give your input into the group activ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ve to your group quietly and quick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Voice level of 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lk to your group tab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isten to gain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Keep on task with the group assign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Routine #4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iting Cl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lean up your area before lea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turn any borrowed supplies to proper are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xit with a voice level of 0-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lk out of cla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 sure to write the homework assignment in your planner before leaving</w:t>
            </w:r>
          </w:p>
        </w:tc>
      </w:tr>
    </w:tbl>
    <w:p>
      <w:pPr>
        <w:pStyle w:val="Caption"/>
        <w:ind w:lef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8:00Z</dcterms:created>
  <dc:creator>Robert E. March</dc:creator>
  <dc:description/>
  <cp:keywords/>
  <dc:language>en-US</dc:language>
  <cp:lastModifiedBy>Christine Downs</cp:lastModifiedBy>
  <cp:lastPrinted>2009-11-12T11:27:00Z</cp:lastPrinted>
  <dcterms:modified xsi:type="dcterms:W3CDTF">2022-06-28T19:47:00Z</dcterms:modified>
  <cp:revision>3</cp:revision>
  <dc:subject/>
  <dc:title>Teaching School-wide Behavioral Expectations</dc:title>
</cp:coreProperties>
</file>