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5pt;margin-top:30pt;width:531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4714041" r:id="rId2"/>
        </w:objec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Referral Form Definitions</w:t>
      </w:r>
    </w:p>
    <w:p>
      <w:pPr>
        <w:pStyle w:val="Heading7"/>
        <w:rPr/>
      </w:pPr>
      <w:r>
        <w:rPr/>
        <w:t>Version 5.4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vember 2014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Anne W. Todd, Rob H. Horner, Tary Tobin, Bert Eliason &amp; Katie Conle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/>
      </w:pPr>
      <w:r>
        <w:rPr/>
        <w:t>Intended Audience</w:t>
      </w:r>
    </w:p>
    <w:p>
      <w:pPr>
        <w:pStyle w:val="Normal"/>
        <w:rPr/>
      </w:pPr>
      <w:r>
        <w:rPr/>
        <w:t>Referral form definitions are for School Administrators, school teams and SWIS</w:t>
      </w:r>
      <w:r>
        <w:rPr>
          <w:vertAlign w:val="superscript"/>
        </w:rPr>
        <w:t>TM</w:t>
      </w:r>
      <w:r>
        <w:rPr/>
        <w:t xml:space="preserve"> Facilitators to use as a guide for defining all categories on an office discipline referral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scription</w:t>
      </w:r>
    </w:p>
    <w:p>
      <w:pPr>
        <w:pStyle w:val="Normal"/>
        <w:rPr/>
      </w:pPr>
      <w:r>
        <w:rPr/>
        <w:t>The office referral categories that are available in SWIS</w:t>
      </w:r>
      <w:r>
        <w:rPr>
          <w:vertAlign w:val="superscript"/>
        </w:rPr>
        <w:t>TM</w:t>
      </w:r>
      <w:r>
        <w:rPr/>
        <w:t xml:space="preserve"> are listed with specific definitions for problem behaviors, locations, possible motivation, others involved and administrative decisions.  All categories listed in the referral form definitions are available for SWIS</w:t>
      </w:r>
      <w:r>
        <w:rPr>
          <w:vertAlign w:val="superscript"/>
        </w:rPr>
        <w:t>TM</w:t>
      </w:r>
      <w:r>
        <w:rPr/>
        <w:t xml:space="preserve"> referral entries.  School adopting SWIS</w:t>
      </w:r>
      <w:r>
        <w:rPr>
          <w:vertAlign w:val="superscript"/>
        </w:rPr>
        <w:t>TM</w:t>
      </w:r>
      <w:r>
        <w:rPr/>
        <w:t xml:space="preserve"> must enter referral information in the categories provided.  The category labels cannot be changed within the SWIS</w:t>
      </w:r>
      <w:r>
        <w:rPr>
          <w:vertAlign w:val="superscript"/>
        </w:rPr>
        <w:t>TM</w:t>
      </w:r>
      <w:r>
        <w:rPr/>
        <w:t xml:space="preserve"> program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WIS</w:t>
      </w:r>
      <w:r>
        <w:rPr>
          <w:b/>
          <w:bCs/>
          <w:sz w:val="24"/>
          <w:vertAlign w:val="superscript"/>
        </w:rPr>
        <w:t>TM</w:t>
      </w:r>
      <w:r>
        <w:rPr>
          <w:b/>
          <w:bCs/>
          <w:sz w:val="24"/>
        </w:rPr>
        <w:t xml:space="preserve"> Office Referral Definition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10"/>
        <w:gridCol w:w="6750"/>
      </w:tblGrid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nor Problem Behavior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finition</w:t>
            </w:r>
          </w:p>
        </w:tc>
      </w:tr>
      <w:tr>
        <w:trPr>
          <w:trHeight w:val="705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fiance/ Insubordination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n-Complianc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-Defiance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sz w:val="24"/>
                <w:szCs w:val="24"/>
              </w:rPr>
              <w:t>Student engages in brief or low-intensity failure to follow directions or talks back.</w:t>
            </w:r>
          </w:p>
        </w:tc>
      </w:tr>
      <w:tr>
        <w:trPr>
          <w:trHeight w:val="705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respec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-Disrespct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delivers low-intensity, socially rude or dismissive messages to adults or students.</w:t>
            </w:r>
          </w:p>
        </w:tc>
      </w:tr>
      <w:tr>
        <w:trPr>
          <w:trHeight w:val="525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rup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-Disruption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engages in low-intensity, but inappropriate disruption.</w:t>
            </w:r>
          </w:p>
        </w:tc>
      </w:tr>
      <w:tr>
        <w:trPr>
          <w:trHeight w:val="705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ess Co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ol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-Dress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Student wears clothing that is near, but not within, the dress code guidelines defined by the school/district.</w:t>
            </w:r>
          </w:p>
        </w:tc>
      </w:tr>
      <w:tr>
        <w:trPr>
          <w:trHeight w:val="795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appropriate Languag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-Inapp Lan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engages in low-intensity instance of inappropriate language.</w:t>
            </w:r>
          </w:p>
        </w:tc>
      </w:tr>
      <w:tr>
        <w:trPr>
          <w:trHeight w:val="705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th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-Other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ndnote"/>
              <w:autoSpaceDE w:val="false"/>
              <w:rPr/>
            </w:pPr>
            <w:r>
              <w:rPr/>
              <w:t>Student engages in any other minor problem behaviors that do not fall within the above categories.</w:t>
            </w:r>
          </w:p>
        </w:tc>
      </w:tr>
      <w:tr>
        <w:trPr>
          <w:trHeight w:val="525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ysical Contact/ Physical Aggress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-Contact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engages in non-serious, but inappropriate physical contact.</w:t>
            </w:r>
          </w:p>
        </w:tc>
      </w:tr>
      <w:tr>
        <w:trPr>
          <w:trHeight w:val="525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perty Misus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-Prpty Misuse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engages in low-intensity misuse of property.</w:t>
            </w:r>
          </w:p>
        </w:tc>
      </w:tr>
      <w:tr>
        <w:trPr>
          <w:trHeight w:val="588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rd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-Tardy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Student arrives at class after the bell (or signal that class has started).</w:t>
            </w:r>
          </w:p>
        </w:tc>
      </w:tr>
      <w:tr>
        <w:trPr>
          <w:trHeight w:val="795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chnology Viol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-Tech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engages in non-serious, but inappropriate (as defined by school) use of cell phone, pager, music/video players, camera, and/or compute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10"/>
        <w:gridCol w:w="6840"/>
      </w:tblGrid>
      <w:tr>
        <w:trPr>
          <w:tblHeader w:val="true"/>
          <w:trHeight w:val="885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jor Problem Behavior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finition</w:t>
            </w:r>
          </w:p>
        </w:tc>
      </w:tr>
      <w:tr>
        <w:trPr>
          <w:trHeight w:val="1137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usive Language/ Inappropriate Language/ Profanity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app Lan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delivers verbal messages that include swearing, name calling, or use of words in an inappropriate way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s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rson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plans and/or participates in malicious burning of property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mb Threat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se Alar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omb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tudent delivers a message of possible explosive materials being on-campus, near campus, and/or pending explosion.</w:t>
            </w:r>
          </w:p>
        </w:tc>
      </w:tr>
      <w:tr>
        <w:trPr>
          <w:trHeight w:val="6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lyi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ullying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delivery of direct or technology-based messages that involve intimidation, teasing, taunting, threats, or name calling. 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fiance/ Insubordination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n-Complianc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efiance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sz w:val="24"/>
                <w:szCs w:val="24"/>
              </w:rPr>
              <w:t>Student engages in refusal to follow directions or talks back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respec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isrespct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delivers socially rude or dismissive messages to adults or students.</w:t>
            </w:r>
          </w:p>
        </w:tc>
      </w:tr>
      <w:tr>
        <w:trPr>
          <w:trHeight w:val="1200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rup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isruption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ent engages in behavior causing an interruption in a class or activity. Disruption includes sustained loud talk, yelling, or screaming; noise with materials; horseplay or roughhousing; and/or sustained out-of-seat behavior. </w:t>
            </w:r>
          </w:p>
        </w:tc>
      </w:tr>
      <w:tr>
        <w:trPr>
          <w:trHeight w:val="615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ss Code Viola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ress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wears clothing that does not fit within the dress code guidelines practiced by the school/district.</w:t>
            </w:r>
          </w:p>
        </w:tc>
      </w:tr>
      <w:tr>
        <w:trPr>
          <w:trHeight w:val="576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hti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ght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is involved in mutual participation in an incident involving physical violence.</w:t>
            </w:r>
          </w:p>
        </w:tc>
      </w:tr>
      <w:tr>
        <w:trPr>
          <w:trHeight w:val="98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gery/ Theft/Plagiaris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eft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is involved by being in possession of, having passed on, or being responsible for removing someone else's property; or the student  has signed a person’s name without that person’s permission, or claims someone else’s work as their own.</w:t>
            </w:r>
          </w:p>
        </w:tc>
      </w:tr>
      <w:tr>
        <w:trPr>
          <w:trHeight w:val="57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ng Affiliation Displa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ang Display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uses gesture, dress, and/or speech to display affiliation with a gang.</w:t>
            </w:r>
          </w:p>
        </w:tc>
      </w:tr>
      <w:tr>
        <w:trPr>
          <w:trHeight w:val="12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assmen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arass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The delivery of disrespectful messages in any format related to gender, ethnicity, sex, race, religion, disability, physical features, or other protected class.</w:t>
            </w:r>
          </w:p>
        </w:tc>
      </w:tr>
      <w:tr>
        <w:trPr>
          <w:trHeight w:val="99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ppropriate Display of Affec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app affection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ent engages in inappropriate, consensual (as defined by school) verbal and/or physical gestures/contact, of a sexual nature to another student/adult. </w:t>
            </w:r>
          </w:p>
        </w:tc>
      </w:tr>
      <w:tr>
        <w:trPr>
          <w:trHeight w:val="57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ppropriate Location/ Out of Bounds Are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ut Bounds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is in an area that is outside of school boundaries (as defined by school).</w:t>
            </w:r>
          </w:p>
        </w:tc>
      </w:tr>
      <w:tr>
        <w:trPr>
          <w:trHeight w:val="66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ing/Cheati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ying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Student delivers message that is untrue and/or deliberately violates rules.</w:t>
            </w:r>
          </w:p>
        </w:tc>
      </w:tr>
      <w:tr>
        <w:trPr>
          <w:trHeight w:val="57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her Behavior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ther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ent engages in problem behavior not listed.  </w:t>
            </w:r>
          </w:p>
        </w:tc>
      </w:tr>
      <w:tr>
        <w:trPr>
          <w:trHeight w:val="7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al Aggress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Agg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engages in actions involving serious physical contact where injury may occur (e.g., hitting, punching, hitting with an object, kicking, hair pulling, scratching, etc.).</w:t>
            </w:r>
          </w:p>
        </w:tc>
      </w:tr>
      <w:tr>
        <w:trPr>
          <w:trHeight w:val="4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erty Damage/Vandalis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op dam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participates in an activity that results in destruction or disfigurement of property.</w:t>
            </w:r>
          </w:p>
        </w:tc>
      </w:tr>
      <w:tr>
        <w:trPr>
          <w:trHeight w:val="4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p clas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kip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leaves or misses class without permission.</w:t>
            </w:r>
          </w:p>
        </w:tc>
      </w:tr>
      <w:tr>
        <w:trPr>
          <w:trHeight w:val="9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ardy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tudent is late (as defined by the school) to class or the start </w:t>
            </w:r>
            <w:r>
              <w:rPr>
                <w:strike/>
                <w:sz w:val="24"/>
                <w:szCs w:val="24"/>
              </w:rPr>
              <w:t>up</w:t>
            </w:r>
            <w:r>
              <w:rPr>
                <w:sz w:val="24"/>
                <w:szCs w:val="24"/>
              </w:rPr>
              <w:t xml:space="preserve"> of the school day (and Tardy is not considered a minor problem behavior in the school).</w:t>
            </w:r>
          </w:p>
        </w:tc>
      </w:tr>
      <w:tr>
        <w:trPr>
          <w:trHeight w:val="8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chnology Viol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ech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Student engages in inappropriate (as defined by school) use of cell phone, pager, music/video players, camera, and/or computer.</w:t>
            </w:r>
          </w:p>
        </w:tc>
      </w:tr>
      <w:tr>
        <w:trPr>
          <w:trHeight w:val="4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an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ruan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ent receives an ‘unexcused absence’ for ½ day or more. </w:t>
            </w:r>
          </w:p>
        </w:tc>
      </w:tr>
      <w:tr>
        <w:trPr>
          <w:trHeight w:val="345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/Possession of Alcoho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lcohol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ent is in possession of or is using alcohol. </w:t>
            </w:r>
          </w:p>
        </w:tc>
      </w:tr>
      <w:tr>
        <w:trPr>
          <w:trHeight w:val="975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/Possession of Combustibl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mbust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is/was in possession of substances/objects readily capable of causing bodily harm and/or property damage (matches, lighters, firecrackers, gasoline, lighter fluid).</w:t>
            </w:r>
          </w:p>
        </w:tc>
      </w:tr>
      <w:tr>
        <w:trPr>
          <w:trHeight w:val="57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/Possession of Drug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Drugs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is in possession of or is using illegal drugs/substances or imitations.</w:t>
            </w:r>
          </w:p>
        </w:tc>
      </w:tr>
      <w:tr>
        <w:trPr>
          <w:trHeight w:val="7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/Possession of Tobacc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obacco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is in possession of or is using tobacco.</w:t>
            </w:r>
          </w:p>
        </w:tc>
      </w:tr>
      <w:tr>
        <w:trPr>
          <w:trHeight w:val="7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/Possession of Weapo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eapons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is in possession of knives (&gt; 6 in., &lt; 6 in.) and guns (real or look alike), or other objects readily capable of causing bodily har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tom Fields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WIS allows schools to use custom fields to more clearly define categories within their data.  </w:t>
            </w:r>
            <w:r>
              <w:rPr>
                <w:b/>
                <w:sz w:val="22"/>
                <w:szCs w:val="22"/>
                <w:u w:val="single"/>
              </w:rPr>
              <w:t>Examples are listed below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68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tom Fields Explan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ories : The additional information to be collect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els: The drop-down items to be available</w:t>
            </w:r>
          </w:p>
        </w:tc>
      </w:tr>
      <w:tr>
        <w:trPr>
          <w:trHeight w:val="54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tom Fields Dem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ategory: Hallw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els:  East Wing, West Wing, Breezeway</w:t>
            </w:r>
          </w:p>
        </w:tc>
      </w:tr>
      <w:tr>
        <w:trPr>
          <w:trHeight w:val="60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tom Fields Dem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ory: Bully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els: threats, name calling, teasing/taunting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10"/>
        <w:gridCol w:w="6750"/>
      </w:tblGrid>
      <w:tr>
        <w:trPr>
          <w:trHeight w:val="615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tions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finition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Ro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rt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rea used for art classes and activities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hroom/Restro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athrm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s used by students for taking care of personal needs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us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rea inside the bus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 Loading Zo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us zn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rea used for bus loading and unloading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eter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fé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rea used for breakfast and lunch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ro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lass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s used for instructional purposes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mons/Common are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mmon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s shared by students and staff for specific activities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La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mp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used for group computer classes and activities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ym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s used for physical education activities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lway/Breezeway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all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s designated for passing from one activity/class to another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ar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ibrary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rea designated for research and study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ker Ro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ocker rm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rea used by students to prepare for and completing physical education classes and/or sporting events.</w:t>
            </w:r>
          </w:p>
        </w:tc>
      </w:tr>
      <w:tr>
        <w:trPr>
          <w:trHeight w:val="597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c Ro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usic rm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rea used by students for music activities (e.g., music class, choir, band)</w:t>
            </w:r>
          </w:p>
        </w:tc>
      </w:tr>
      <w:tr>
        <w:trPr>
          <w:trHeight w:val="597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-Campus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area beyond the property boundary of the school and not affiliated with a school activity.</w:t>
            </w:r>
          </w:p>
        </w:tc>
      </w:tr>
      <w:tr>
        <w:trPr>
          <w:trHeight w:val="597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ffice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rea used by school staff for primary school business and management.</w:t>
            </w:r>
          </w:p>
        </w:tc>
      </w:tr>
      <w:tr>
        <w:trPr>
          <w:trHeight w:val="615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Loca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ther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ocation for problem behavior event occurs in a location that is not listed</w:t>
            </w:r>
          </w:p>
        </w:tc>
      </w:tr>
      <w:tr>
        <w:trPr>
          <w:trHeight w:val="678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ing Lo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ark lot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s used for parking vehicles during school hours.</w:t>
            </w:r>
          </w:p>
        </w:tc>
      </w:tr>
      <w:tr>
        <w:trPr>
          <w:trHeight w:val="642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ygrou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lygd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utside area used for recess breaks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 Event/ Assembly/Field Tri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ecial evt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s used for infrequent activities that occur in and/or out of school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dium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used for athletic/special events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known Loca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nknown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ocation of problem behavior event is not known or undetermined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tional Ro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oc Rm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rea of a school used for vocational classes and activitie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10"/>
        <w:gridCol w:w="6750"/>
      </w:tblGrid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ceived Motivation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finition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oid Adul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void a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engages in problem behavior(s) to get away from adult(s).</w:t>
            </w:r>
          </w:p>
        </w:tc>
      </w:tr>
      <w:tr>
        <w:trPr>
          <w:trHeight w:val="642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oid Peer(s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void p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engages in problem behavior(s) to get away from/escape peer(s).</w:t>
            </w:r>
          </w:p>
        </w:tc>
      </w:tr>
      <w:tr>
        <w:trPr>
          <w:trHeight w:val="72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oid Tasks/Activiti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void task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engages in problem behaviors(s) to get away/escape from tasks and/or activities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tain Adult Atten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b a attn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engages in problem behavior(s) to gain attention of adult(s)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tain items/Activiti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b itm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engages in problem behavior(s) to gain items and/or activities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tain Peer Atten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b p attn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engages in problem behavior(s) to gain attention of peer(s).</w:t>
            </w:r>
          </w:p>
        </w:tc>
      </w:tr>
      <w:tr>
        <w:trPr>
          <w:trHeight w:val="777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ther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ible motivation for referral is not listed above. Staff using this area will specify the possible motivation for this student’s problem behavior.</w:t>
            </w:r>
          </w:p>
        </w:tc>
      </w:tr>
      <w:tr>
        <w:trPr>
          <w:trHeight w:val="660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known Motiva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nknown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engages in problem behavior(s) for unclear reasons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thers Involved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finition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one)</w:t>
            </w:r>
          </w:p>
        </w:tc>
        <w:tc>
          <w:tcPr>
            <w:tcW w:w="67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engages in problem behavior incident alone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ther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engages in problem behavior with person not listed above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er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eers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engages in problem behavior incident with peer(s)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taff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engages in problem behavior incident with staff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stitu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Substitute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engages in problem behavior incident with substitute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acher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engages in problem behavior incident with teacher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know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nknown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is unclear if any others were involved in inciden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10"/>
        <w:gridCol w:w="6750"/>
      </w:tblGrid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traint/Seclusion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efinition </w:t>
            </w:r>
          </w:p>
        </w:tc>
      </w:tr>
      <w:tr>
        <w:trPr>
          <w:trHeight w:val="570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e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Default) No restraint or seclusion was used. </w:t>
            </w:r>
          </w:p>
        </w:tc>
      </w:tr>
      <w:tr>
        <w:trPr>
          <w:trHeight w:val="570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raint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 measure or condition used to immobilize or reduce the ability of a student to move his or her torso, arms, legs, or head freely. </w:t>
            </w:r>
          </w:p>
        </w:tc>
      </w:tr>
      <w:tr>
        <w:trPr>
          <w:trHeight w:val="570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raint &amp; Seclusion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use of both restraint and seclusion. </w:t>
            </w:r>
          </w:p>
        </w:tc>
      </w:tr>
      <w:tr>
        <w:trPr>
          <w:trHeight w:val="570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lusion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involuntary confinement of a student alone in a room or area from which the student is physically prevented from leaving. </w:t>
            </w:r>
          </w:p>
        </w:tc>
      </w:tr>
      <w:tr>
        <w:trPr>
          <w:trHeight w:val="57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efinitions based on documentation from the U.S. Department of Education on Restraint and Seclusion.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10"/>
        <w:gridCol w:w="6750"/>
      </w:tblGrid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Action Taken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finition</w:t>
            </w:r>
          </w:p>
        </w:tc>
      </w:tr>
      <w:tr>
        <w:trPr>
          <w:trHeight w:val="570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lternative Placement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Alt Placement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onsequence for referral results in student being placed in a different educational setting</w:t>
            </w:r>
          </w:p>
        </w:tc>
      </w:tr>
      <w:tr>
        <w:trPr>
          <w:trHeight w:val="570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 Suspens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us susp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quence for referral results in 1-3 day period when student not allowed on the bus.</w:t>
            </w:r>
          </w:p>
        </w:tc>
      </w:tr>
      <w:tr>
        <w:trPr>
          <w:trHeight w:val="570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 Servi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mm svc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quence for referral results in involvement in community service activities or projects.</w:t>
            </w:r>
          </w:p>
        </w:tc>
      </w:tr>
      <w:tr>
        <w:trPr>
          <w:trHeight w:val="570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rence with Studen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nf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quence for referral results in student meeting with administrator, teacher, and/or parent (in any combination).</w:t>
            </w:r>
          </w:p>
        </w:tc>
      </w:tr>
      <w:tr>
        <w:trPr>
          <w:trHeight w:val="642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uls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xpul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quence for referral results in student being dismissed from school for one or more days.</w:t>
            </w:r>
          </w:p>
        </w:tc>
      </w:tr>
      <w:tr>
        <w:trPr>
          <w:trHeight w:val="885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ized Instruc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truct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quence for referral results in student receiving individualized instruction specifically related to the student’s problem behaviors.</w:t>
            </w:r>
          </w:p>
        </w:tc>
      </w:tr>
      <w:tr>
        <w:trPr>
          <w:trHeight w:val="588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-School Suspens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-sch susp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quence for referral results in a period of time spent away from scheduled activities/classes during the school day.</w:t>
            </w:r>
          </w:p>
        </w:tc>
      </w:tr>
      <w:tr>
        <w:trPr>
          <w:trHeight w:val="642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s of Privileg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oss priv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quence for referral results in student being unable to participate in some type of privilege.   </w:t>
            </w:r>
          </w:p>
        </w:tc>
      </w:tr>
      <w:tr>
        <w:trPr>
          <w:trHeight w:val="885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Action Take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ther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quence for referral results in administrative decision that is not listed.  Staff using this area will specify the administrative action taken.</w:t>
            </w:r>
          </w:p>
        </w:tc>
      </w:tr>
      <w:tr>
        <w:trPr>
          <w:trHeight w:val="858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-of-School Suspens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ut-sch susp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quence for referral results in a 1-3 day period when student is not allowed on campus. </w:t>
            </w:r>
          </w:p>
        </w:tc>
      </w:tr>
      <w:tr>
        <w:trPr>
          <w:trHeight w:val="642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Contac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arent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quence for referral results in parent communication by phone, email, or person-to-person about the problem.</w:t>
            </w:r>
          </w:p>
        </w:tc>
      </w:tr>
      <w:tr>
        <w:trPr>
          <w:trHeight w:val="642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itution/Community Servi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estitution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quence for referral results in apologizing or compensating for loss, damage, or injury; community services.</w:t>
            </w:r>
          </w:p>
        </w:tc>
      </w:tr>
      <w:tr>
        <w:trPr>
          <w:trHeight w:val="615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Additional Attendance/ Saturday School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(Sat Sch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onsequence for referral results in student attending classes on a Saturday.</w:t>
            </w:r>
          </w:p>
        </w:tc>
      </w:tr>
      <w:tr>
        <w:trPr>
          <w:trHeight w:val="678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in Offi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ffice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quence for referral results in student spending time in the office away from scheduled activities/classes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Out/Deten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etent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quence for referral results in student spending time in a specified area away from scheduled activities/class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ction Pendi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Act Pen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onsequence for referral is pending. Referral will be modified when “action taken” is determined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ther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(Other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ction taken not listed abov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  <w:t>May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  <w:bCs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sz w:val="32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EndnoteTextChar">
    <w:name w:val="Endnote Text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true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8:02:00Z</dcterms:created>
  <dc:creator>annet</dc:creator>
  <dc:description/>
  <dc:language>en-US</dc:language>
  <cp:lastModifiedBy>Christine Downs</cp:lastModifiedBy>
  <cp:lastPrinted>2007-01-31T11:54:00Z</cp:lastPrinted>
  <dcterms:modified xsi:type="dcterms:W3CDTF">2015-07-09T18:02:00Z</dcterms:modified>
  <cp:revision>2</cp:revision>
  <dc:subject/>
  <dc:title>SWISTM Office Referral Defini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63E7DADC0F92479869BB4335D2155B</vt:lpwstr>
  </property>
</Properties>
</file>