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0"/>
        <w:gridCol w:w="2610"/>
        <w:gridCol w:w="2340"/>
        <w:gridCol w:w="1980"/>
      </w:tblGrid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INOR INCIDENT FORM</w:t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tudent _________________ Referring Staff _____________ Grade Level ____ Date ______ Time ___    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lassroom 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Commons area / Lobb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Hall / Basement / Stairway  Floor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afeteria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G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(  ) Library</w:t>
            </w:r>
          </w:p>
        </w:tc>
        <w:tc>
          <w:tcPr>
            <w:tcW w:w="26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Mi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Inappropriate la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hysical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fiance/disrespect/ non-compli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isru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res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echnology viol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roperty mis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ar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Other __________________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Conseque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Student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arent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t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(  )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530" w:type="dxa"/>
        <w:jc w:val="left"/>
        <w:tblInd w:w="-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0"/>
        <w:gridCol w:w="2610"/>
        <w:gridCol w:w="2340"/>
        <w:gridCol w:w="1980"/>
      </w:tblGrid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INOR INCIDENT FORM</w:t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udent _________________ Referring Staff _____________ Grade Level ____ Date ______ Time ___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lassroom 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Commons area / Lobb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Hall / Basement / Stairway  Floor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afeteria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G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(  ) Library</w:t>
            </w:r>
          </w:p>
        </w:tc>
        <w:tc>
          <w:tcPr>
            <w:tcW w:w="26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Mi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Inappropriate la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hysical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fiance/disrespect/ non-compli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isru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res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echnology viol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roperty mis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ar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Other __________________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Conseque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Student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arent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t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(  )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530" w:type="dxa"/>
        <w:jc w:val="left"/>
        <w:tblInd w:w="-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0"/>
        <w:gridCol w:w="2610"/>
        <w:gridCol w:w="2340"/>
        <w:gridCol w:w="1980"/>
      </w:tblGrid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INOR INCIDENT FORM</w:t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udent _________________ Referring Staff _____________ Grade Level ____ Date ______ Time ___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lassroom 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Commons area / Lobb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Hall / Basement / Stairway  Floor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afeteria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G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(  ) Library</w:t>
            </w:r>
          </w:p>
        </w:tc>
        <w:tc>
          <w:tcPr>
            <w:tcW w:w="26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Mi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Inappropriate la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hysical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fiance/disrespect/ non-compli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isru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res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echnology viol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roperty mis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ar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Other __________________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Conseque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Student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arent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t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(  )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530" w:type="dxa"/>
        <w:jc w:val="left"/>
        <w:tblInd w:w="-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0"/>
        <w:gridCol w:w="2610"/>
        <w:gridCol w:w="2340"/>
        <w:gridCol w:w="1980"/>
      </w:tblGrid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INOR INCIDENT FORM</w:t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4"/>
            <w:tcBorders>
              <w:left w:val="doub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udent _________________ Referring Staff _____________ Grade Level ____ Date ______ Time ___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lassroom 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Commons area / Lobb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Hall / Basement / Stairway  Floor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) Cafeteria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G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(  ) Library</w:t>
            </w:r>
          </w:p>
        </w:tc>
        <w:tc>
          <w:tcPr>
            <w:tcW w:w="26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Mi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Inappropriate la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hysical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fiance/disrespect/ non-compli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isru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res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echnology viol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roperty mis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Tar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Other __________________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Conseque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  ) Student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Parent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  ) Det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(  )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Wingding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990" w:leader="none"/>
        <w:tab w:val="left" w:pos="1350" w:leader="none"/>
        <w:tab w:val="left" w:pos="17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P IconicSymbolsA;Wingdings" w:hAnsi="WP IconicSymbolsA;Wingdings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P IconicSymbolsA;Wingdings" w:hAnsi="WP IconicSymbolsA;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P IconicSymbolsA;Wingdings" w:hAnsi="WP IconicSymbolsA;Wingdings" w:cs="Times New Roman"/>
    </w:rPr>
  </w:style>
  <w:style w:type="character" w:styleId="WW8Num23z0">
    <w:name w:val="WW8Num23z0"/>
    <w:qFormat/>
    <w:rPr>
      <w:rFonts w:ascii="WP IconicSymbolsA;Wingdings" w:hAnsi="WP IconicSymbolsA;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990" w:leader="none"/>
        <w:tab w:val="left" w:pos="17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ind w:left="1170"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02:00Z</dcterms:created>
  <dc:creator>Adam Feinberg</dc:creator>
  <dc:description/>
  <cp:keywords/>
  <dc:language>en-US</dc:language>
  <cp:lastModifiedBy>Adam Feinberg</cp:lastModifiedBy>
  <cp:lastPrinted>2010-08-17T14:15:00Z</cp:lastPrinted>
  <dcterms:modified xsi:type="dcterms:W3CDTF">2012-11-26T20:06:00Z</dcterms:modified>
  <cp:revision>6</cp:revision>
  <dc:subject/>
  <dc:title/>
</cp:coreProperties>
</file>