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460740</wp:posOffset>
                </wp:positionH>
                <wp:positionV relativeFrom="paragraph">
                  <wp:posOffset>1783080</wp:posOffset>
                </wp:positionV>
                <wp:extent cx="0" cy="1714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pt,140.4pt" to="666.2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1258570</wp:posOffset>
                </wp:positionV>
                <wp:extent cx="228600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65pt;margin-top:99.1pt;width:179.95pt;height:5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02350</wp:posOffset>
                </wp:positionH>
                <wp:positionV relativeFrom="paragraph">
                  <wp:posOffset>1600200</wp:posOffset>
                </wp:positionV>
                <wp:extent cx="18770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126pt" to="628.2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5027930</wp:posOffset>
                </wp:positionV>
                <wp:extent cx="1943100" cy="801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5pt;margin-top:395.9pt;width:152.95pt;height:6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940300</wp:posOffset>
                </wp:positionH>
                <wp:positionV relativeFrom="paragraph">
                  <wp:posOffset>1086485</wp:posOffset>
                </wp:positionV>
                <wp:extent cx="0" cy="17145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85.55pt" to="389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1600200</wp:posOffset>
                </wp:positionV>
                <wp:extent cx="198628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26pt" to="298.6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779270</wp:posOffset>
                </wp:positionV>
                <wp:extent cx="0" cy="171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40.1pt" to="116.5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25222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98.6pt" to="117.05pt,2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34683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73.1pt" to="117.65pt,2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486535</wp:posOffset>
                </wp:positionH>
                <wp:positionV relativeFrom="paragraph">
                  <wp:posOffset>41706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28.4pt" to="117.05pt,3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482092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79.6pt" to="116.55pt,3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671435</wp:posOffset>
                </wp:positionH>
                <wp:positionV relativeFrom="paragraph">
                  <wp:posOffset>238569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05pt,187.85pt" to="604.05pt,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8983980</wp:posOffset>
                </wp:positionH>
                <wp:positionV relativeFrom="paragraph">
                  <wp:posOffset>237045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4pt,186.65pt" to="707.4pt,2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77085</wp:posOffset>
                </wp:positionH>
                <wp:positionV relativeFrom="paragraph">
                  <wp:posOffset>577469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454.7pt" to="163.55pt,4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805180</wp:posOffset>
                </wp:positionH>
                <wp:positionV relativeFrom="paragraph">
                  <wp:posOffset>57664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54.05pt" to="63.4pt,4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805180</wp:posOffset>
                </wp:positionH>
                <wp:positionV relativeFrom="paragraph">
                  <wp:posOffset>63201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97.65pt" to="63.4pt,5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7557135</wp:posOffset>
                </wp:positionH>
                <wp:positionV relativeFrom="paragraph">
                  <wp:posOffset>1957705</wp:posOffset>
                </wp:positionV>
                <wp:extent cx="14859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5.05pt;margin-top:154.15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7653020</wp:posOffset>
                </wp:positionH>
                <wp:positionV relativeFrom="paragraph">
                  <wp:posOffset>291274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6pt,229.35pt" to="602.6pt,2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9009380</wp:posOffset>
                </wp:positionH>
                <wp:positionV relativeFrom="paragraph">
                  <wp:posOffset>28981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pt,228.2pt" to="709.4pt,2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7638415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45pt,333pt" to="601.4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9010015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5pt,333pt" to="709.4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8309610</wp:posOffset>
                </wp:positionH>
                <wp:positionV relativeFrom="paragraph">
                  <wp:posOffset>50279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395.9pt" to="654.3pt,4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8307705</wp:posOffset>
                </wp:positionH>
                <wp:positionV relativeFrom="paragraph">
                  <wp:posOffset>568642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5pt,447.75pt" to="654.15pt,4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966720</wp:posOffset>
                </wp:positionH>
                <wp:positionV relativeFrom="paragraph">
                  <wp:posOffset>2171700</wp:posOffset>
                </wp:positionV>
                <wp:extent cx="3886200" cy="3314065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314160"/>
                          <a:chOff x="0" y="0"/>
                          <a:chExt cx="3886200" cy="331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Classroom/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Managed Exampl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 xml:space="preserve">Of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Managed Exampl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943280" cy="2732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calling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class disru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refusal to follow a  reasonable requ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put-downs/ name-ca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refusal to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nappropriate tone/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unexcused tardiness to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unprepared for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che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nvading others’ 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nappropriate comment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81760"/>
                            <a:ext cx="1943280" cy="2732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harassment of student or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directed profa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truancy/ leaving school grou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skipping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theft/ robb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vandal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weap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fighting/ physical agg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threats of agg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alcohol/ dru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failure to serve de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electronic devices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3" w:hanging="16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dress cod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ferral may not be necessar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71pt;width:306.05pt;height:261pt" coordorigin="4672,3420" coordsize="6121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72;top:34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Classroom/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Managed Examples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732;top:34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 xml:space="preserve">Off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Managed Examples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672;top:4336;width:3059;height:4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calling out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class disruption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refusal to follow a  reasonable request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put-downs/ name-calling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refusal to work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inappropriate tone/language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unexcused tardiness to class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unprepared for class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cheating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invading others’ space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inappropriate comments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732;top:4336;width:3059;height:4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harassment of student or staff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directed profanity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truancy/ leaving school grounds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skipping class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theft/ robbery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vandalism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weapons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fighting/ physical aggression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threats of aggression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alcohol/ drugs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failure to serve de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electronic devices*</w:t>
                        </w:r>
                      </w:p>
                      <w:p>
                        <w:pPr>
                          <w:overflowPunct w:val="false"/>
                          <w:bidi w:val="0"/>
                          <w:ind w:left="163" w:hanging="163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dress code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ferral may not be necessary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3022600</wp:posOffset>
                </wp:positionH>
                <wp:positionV relativeFrom="paragraph">
                  <wp:posOffset>5686425</wp:posOffset>
                </wp:positionV>
                <wp:extent cx="3657600" cy="1771650"/>
                <wp:effectExtent l="19050" t="19050" r="19685" b="2146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71560"/>
                          <a:chOff x="0" y="0"/>
                          <a:chExt cx="3657600" cy="1771560"/>
                        </a:xfrm>
                      </wpg:grpSpPr>
                      <wps:wsp>
                        <wps:cNvSpPr txBox="1"/>
                        <wps:spPr>
                          <a:xfrm>
                            <a:off x="57240" y="62280"/>
                            <a:ext cx="3543480" cy="16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Examples of Positive Behavior Interven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Pre-correction before entering room, redi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Verbal remi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Increased reinforcement for appropriate behav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Written reflection about incident/think sheet/ap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Reteach expectation to student and/or entire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Seat 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Conference with student (private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Conference with other staff members to find what wo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Georgia" w:hAnsi="Georgia" w:cs="Georgia"/>
                                  <w:color w:val="000000"/>
                                  <w:lang w:bidi="ar-SA" w:val="en-US"/>
                                </w:rPr>
                                <w:t>Parent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447.75pt;width:288pt;height:139.5pt" coordorigin="4760,8955" coordsize="5760,2790">
                <v:shape id="shape_0" stroked="f" o:allowincell="f" style="position:absolute;left:4850;top:9053;width:5579;height:2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Examples of Positive Behavior Intervention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Pre-correction before entering room, redirec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Verbal reminde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Increased reinforcement for appropriate behavio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Written reflection about incident/think sheet/apolog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Reteach expectation to student and/or entire clas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Seat chang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Conference with student (privately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Conference with other staff members to find what work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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Georgia" w:hAnsi="Georgia" w:cs="Georgia"/>
                            <w:color w:val="000000"/>
                            <w:lang w:bidi="ar-SA" w:val="en-US"/>
                          </w:rPr>
                          <w:t>Parent cont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760;top:8955;width:5759;height:2789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2077085</wp:posOffset>
                </wp:positionH>
                <wp:positionV relativeFrom="paragraph">
                  <wp:posOffset>627824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494.35pt" to="163.55pt,5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71435</wp:posOffset>
                </wp:positionH>
                <wp:positionV relativeFrom="paragraph">
                  <wp:posOffset>2054225</wp:posOffset>
                </wp:positionV>
                <wp:extent cx="1371600" cy="438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Is the situ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 emergency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pt;mso-wrap-distance-left:2.9pt;mso-wrap-distance-right:2.9pt;mso-wrap-distance-top:2.9pt;mso-wrap-distance-bottom:2.9pt;margin-top:161.75pt;mso-position-vertical-relative:text;margin-left:604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Is the situ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an emergenc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120505</wp:posOffset>
                </wp:positionH>
                <wp:positionV relativeFrom="paragraph">
                  <wp:posOffset>7057390</wp:posOffset>
                </wp:positionV>
                <wp:extent cx="4572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/3/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2.9pt;mso-wrap-distance-right:2.9pt;mso-wrap-distance-top:2.9pt;mso-wrap-distance-bottom:2.9pt;margin-top:555.7pt;mso-position-vertical-relative:text;margin-left:71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/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53105</wp:posOffset>
                </wp:positionH>
                <wp:positionV relativeFrom="paragraph">
                  <wp:posOffset>701040</wp:posOffset>
                </wp:positionV>
                <wp:extent cx="3380740" cy="3860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Observe the Problem Behavio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30.4pt;mso-wrap-distance-left:2.9pt;mso-wrap-distance-right:2.9pt;mso-wrap-distance-top:2.9pt;mso-wrap-distance-bottom:2.9pt;margin-top:55.2pt;mso-position-vertical-relative:text;margin-left:25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Observe the Problem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1927225</wp:posOffset>
                </wp:positionV>
                <wp:extent cx="2189480" cy="5994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blem Sol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ith Student – Refer to expectations and redirect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7.2pt;mso-wrap-distance-left:2.9pt;mso-wrap-distance-right:2.9pt;mso-wrap-distance-top:2.9pt;mso-wrap-distance-bottom:2.9pt;margin-top:151.75pt;mso-position-vertical-relative:text;margin-left:2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Problem Solv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with Student – Refer to expectations and redir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1353185</wp:posOffset>
                </wp:positionV>
                <wp:extent cx="1943100" cy="628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s behavi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office managed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5pt;mso-wrap-distance-left:2.9pt;mso-wrap-distance-right:2.9pt;mso-wrap-distance-top:2.9pt;mso-wrap-distance-bottom:2.9pt;margin-top:106.55pt;mso-position-vertical-relative:text;margin-left:30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 xml:space="preserve">Is behavio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office mana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130935</wp:posOffset>
                </wp:positionH>
                <wp:positionV relativeFrom="paragraph">
                  <wp:posOffset>1430020</wp:posOffset>
                </wp:positionV>
                <wp:extent cx="698500" cy="355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2.9pt;mso-wrap-distance-right:2.9pt;mso-wrap-distance-top:2.9pt;mso-wrap-distance-bottom:2.9pt;margin-top:112.6pt;mso-position-vertical-relative:text;margin-left:8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995285</wp:posOffset>
                </wp:positionH>
                <wp:positionV relativeFrom="paragraph">
                  <wp:posOffset>1430020</wp:posOffset>
                </wp:positionV>
                <wp:extent cx="698500" cy="355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2.9pt;mso-wrap-distance-right:2.9pt;mso-wrap-distance-top:2.9pt;mso-wrap-distance-bottom:2.9pt;margin-top:112.6pt;mso-position-vertical-relative:text;margin-left:629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7825</wp:posOffset>
                </wp:positionH>
                <wp:positionV relativeFrom="paragraph">
                  <wp:posOffset>3692525</wp:posOffset>
                </wp:positionV>
                <wp:extent cx="2180590" cy="482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Use classroom consequences based on classroom polic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pt;mso-wrap-distance-left:2.9pt;mso-wrap-distance-right:2.9pt;mso-wrap-distance-top:2.9pt;mso-wrap-distance-bottom:2.9pt;margin-top:290.75pt;mso-position-vertical-relative:text;margin-left:2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Use classroom consequences based on classroom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2738755</wp:posOffset>
                </wp:positionV>
                <wp:extent cx="2180590" cy="7340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se Posi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Behavior Interventions strategies.  (try several to see what might work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8pt;mso-wrap-distance-left:2.9pt;mso-wrap-distance-right:2.9pt;mso-wrap-distance-top:2.9pt;mso-wrap-distance-bottom:2.9pt;margin-top:215.65pt;mso-position-vertical-relative:text;margin-left:2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Use Positiv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Behavior Interventions strategies.  (try several to see what might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4359275</wp:posOffset>
                </wp:positionV>
                <wp:extent cx="2180590" cy="466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Document incident as a MINOR in SWI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2.9pt;mso-wrap-distance-right:2.9pt;mso-wrap-distance-top:2.9pt;mso-wrap-distance-bottom:2.9pt;margin-top:343.25pt;mso-position-vertical-relative:text;margin-left:2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Document incident as a MINOR in S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94665</wp:posOffset>
                </wp:positionH>
                <wp:positionV relativeFrom="paragraph">
                  <wp:posOffset>5140960</wp:posOffset>
                </wp:positionV>
                <wp:extent cx="2073910" cy="73850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Does the student have 3-5 incidents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>of this behavior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this marking period/month from you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8.15pt;mso-wrap-distance-left:2.9pt;mso-wrap-distance-right:2.9pt;mso-wrap-distance-top:2.9pt;mso-wrap-distance-bottom:2.9pt;margin-top:404.8pt;mso-position-vertical-relative:text;margin-left:3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Does the student have 3-5 incidents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>of this behavior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this marking period/month from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5996940</wp:posOffset>
                </wp:positionV>
                <wp:extent cx="527050" cy="2984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23.5pt;mso-wrap-distance-left:2.9pt;mso-wrap-distance-right:2.9pt;mso-wrap-distance-top:2.9pt;mso-wrap-distance-bottom:2.9pt;margin-top:472.2pt;mso-position-vertical-relative:text;margin-left:42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59055</wp:posOffset>
                </wp:positionH>
                <wp:positionV relativeFrom="paragraph">
                  <wp:posOffset>6532880</wp:posOffset>
                </wp:positionV>
                <wp:extent cx="1497330" cy="98044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Continue to problem solve with stud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Continue to document minor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77.2pt;mso-wrap-distance-left:2.9pt;mso-wrap-distance-right:2.9pt;mso-wrap-distance-top:2.9pt;mso-wrap-distance-bottom:2.9pt;margin-top:514.4pt;mso-position-vertical-relative:text;margin-left:-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Continue to problem solve with student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Continue to document min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489710</wp:posOffset>
                </wp:positionH>
                <wp:positionV relativeFrom="paragraph">
                  <wp:posOffset>6532880</wp:posOffset>
                </wp:positionV>
                <wp:extent cx="1229995" cy="977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ter off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ferral throu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SW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(teacher discretion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77pt;mso-wrap-distance-left:2.9pt;mso-wrap-distance-right:2.9pt;mso-wrap-distance-top:2.9pt;mso-wrap-distance-bottom:2.9pt;margin-top:514.4pt;mso-position-vertical-relative:text;margin-left:11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Enter offic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referral through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SWI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(teacher discre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7393940</wp:posOffset>
                </wp:positionH>
                <wp:positionV relativeFrom="paragraph">
                  <wp:posOffset>2608580</wp:posOffset>
                </wp:positionV>
                <wp:extent cx="527050" cy="2984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23.5pt;mso-wrap-distance-left:2.9pt;mso-wrap-distance-right:2.9pt;mso-wrap-distance-top:2.9pt;mso-wrap-distance-bottom:2.9pt;margin-top:205.4pt;mso-position-vertical-relative:text;margin-left:58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8735060</wp:posOffset>
                </wp:positionH>
                <wp:positionV relativeFrom="paragraph">
                  <wp:posOffset>2614295</wp:posOffset>
                </wp:positionV>
                <wp:extent cx="527050" cy="2984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23.5pt;mso-wrap-distance-left:2.9pt;mso-wrap-distance-right:2.9pt;mso-wrap-distance-top:2.9pt;mso-wrap-distance-bottom:2.9pt;margin-top:205.85pt;mso-position-vertical-relative:text;margin-left:68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8288020</wp:posOffset>
                </wp:positionH>
                <wp:positionV relativeFrom="paragraph">
                  <wp:posOffset>3136900</wp:posOffset>
                </wp:positionV>
                <wp:extent cx="1461135" cy="10820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nd student to Main Office or call Main Office to remo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student. Complete SWIS referr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85.2pt;mso-wrap-distance-left:2.9pt;mso-wrap-distance-right:2.9pt;mso-wrap-distance-top:2.9pt;mso-wrap-distance-bottom:2.9pt;margin-top:247pt;mso-position-vertical-relative:text;margin-left:65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Send student to Main Office or call Main Office to remov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student. Complete SWIS 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6946265</wp:posOffset>
                </wp:positionH>
                <wp:positionV relativeFrom="paragraph">
                  <wp:posOffset>3136900</wp:posOffset>
                </wp:positionV>
                <wp:extent cx="1229995" cy="10820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ud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mains in class. En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office referral through SWI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85.2pt;mso-wrap-distance-left:2.9pt;mso-wrap-distance-right:2.9pt;mso-wrap-distance-top:2.9pt;mso-wrap-distance-bottom:2.9pt;margin-top:247pt;mso-position-vertical-relative:text;margin-left:54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Studen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remains in class. Ente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office referral through SW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7176770</wp:posOffset>
                </wp:positionH>
                <wp:positionV relativeFrom="paragraph">
                  <wp:posOffset>4453255</wp:posOffset>
                </wp:positionV>
                <wp:extent cx="2180590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Administrator determines consequence based on progressive disciplin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2.9pt;mso-wrap-distance-right:2.9pt;mso-wrap-distance-top:2.9pt;mso-wrap-distance-bottom:2.9pt;margin-top:350.65pt;mso-position-vertical-relative:text;margin-left:56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Administrator determines consequence based on progressive discip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7186295</wp:posOffset>
                </wp:positionH>
                <wp:positionV relativeFrom="paragraph">
                  <wp:posOffset>5252085</wp:posOffset>
                </wp:positionV>
                <wp:extent cx="2180590" cy="4216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Administrator follows through on consequenc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2pt;mso-wrap-distance-left:2.9pt;mso-wrap-distance-right:2.9pt;mso-wrap-distance-top:2.9pt;mso-wrap-distance-bottom:2.9pt;margin-top:413.55pt;mso-position-vertical-relative:text;margin-left:56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Administrator follows through on consequ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7201535</wp:posOffset>
                </wp:positionH>
                <wp:positionV relativeFrom="paragraph">
                  <wp:posOffset>5902960</wp:posOffset>
                </wp:positionV>
                <wp:extent cx="2180590" cy="4216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Administrator provides teacher with feedback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2pt;mso-wrap-distance-left:2.9pt;mso-wrap-distance-right:2.9pt;mso-wrap-distance-top:2.9pt;mso-wrap-distance-bottom:2.9pt;margin-top:464.8pt;mso-position-vertical-relative:text;margin-left:56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Administrator provides teacher with feed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350010</wp:posOffset>
                </wp:positionH>
                <wp:positionV relativeFrom="paragraph">
                  <wp:posOffset>228600</wp:posOffset>
                </wp:positionV>
                <wp:extent cx="69723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 Demi" w:hAnsi="Berlin Sans FB Demi" w:cs="Berlin Sans FB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PBIS Student Behavior Management Proces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2.9pt;mso-wrap-distance-right:2.9pt;mso-wrap-distance-top:2.9pt;mso-wrap-distance-bottom:2.9pt;margin-top:18pt;mso-position-vertical-relative:text;margin-left:10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 Demi" w:hAnsi="Berlin Sans FB Demi" w:cs="Berlin Sans FB Demi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PBIS Student Behavior Managemen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800860</wp:posOffset>
                </wp:positionH>
                <wp:positionV relativeFrom="paragraph">
                  <wp:posOffset>5988050</wp:posOffset>
                </wp:positionV>
                <wp:extent cx="527050" cy="2984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23.5pt;mso-wrap-distance-left:2.9pt;mso-wrap-distance-right:2.9pt;mso-wrap-distance-top:2.9pt;mso-wrap-distance-bottom:2.9pt;margin-top:471.5pt;mso-position-vertical-relative:text;margin-left:14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7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54:00Z</dcterms:created>
  <dc:creator>cdowns</dc:creator>
  <dc:description/>
  <cp:keywords/>
  <dc:language>en-US</dc:language>
  <cp:lastModifiedBy>Christine Downs</cp:lastModifiedBy>
  <cp:lastPrinted>2018-06-22T16:49:00Z</cp:lastPrinted>
  <dcterms:modified xsi:type="dcterms:W3CDTF">2022-06-01T13:54:00Z</dcterms:modified>
  <cp:revision>5</cp:revision>
  <dc:subject/>
  <dc:title/>
</cp:coreProperties>
</file>