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Lancaster PBIS School-Wide Acknowledgement Matr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Adults</w:t>
      </w:r>
    </w:p>
    <w:tbl>
      <w:tblPr>
        <w:tblW w:w="14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07"/>
        <w:gridCol w:w="3423"/>
        <w:gridCol w:w="5040"/>
      </w:tblGrid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yp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ha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ho</w:t>
            </w:r>
          </w:p>
        </w:tc>
      </w:tr>
      <w:tr>
        <w:trPr>
          <w:trHeight w:val="19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mediate/High Frequen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members will receive a Green PBIS Card from fellow staff members for being caught promoting and implementing Lancaster’s PBIS Initiative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 Safe Be Respectful Be Responsi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with fidelity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gh frequency for a short time when first teaching desired behavior or re-teaching identified problem behavior from data, and to reinforce desired behavio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Brow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sponsible for monitoring and notifying Secretaries to order more Green PBIS Cards, as distribution of cards to all staff members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 Staff Membe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stribution of Green PBIS Cards to staff members caught promoting and implementing Lancaster’s PBIS Initiatives and notifying Mr. Brown if additional cards are nee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dering  Green PBIS Cards</w:t>
            </w:r>
          </w:p>
        </w:tc>
      </w:tr>
      <w:tr>
        <w:trPr>
          <w:trHeight w:val="1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demption of High Frequen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members can redeem their Green PBIS Cards once they have earned 10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ck from the Equity/Treasure  Bo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eam needs to identify a time when cards can be redeem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rs. Griffin-Ric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ible for keeping the Equity/Treasure Box  stocked, and creating the additional item order form for redemption, and redemption of Equity/Treasure B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 Staf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sponsible for submitting redemption order forms to office non Equity/Treasure Box items</w:t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mittent/Unpredictabl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ng-term, School-wide Celebration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 range from monthly to quarterly depending on PBIS Go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plementation Tea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rmine school-wide goal and school-wide celebr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3:00Z</dcterms:created>
  <dc:creator>kellyrmcmahon</dc:creator>
  <dc:description/>
  <cp:keywords/>
  <dc:language>en-US</dc:language>
  <cp:lastModifiedBy>Christine Downs</cp:lastModifiedBy>
  <dcterms:modified xsi:type="dcterms:W3CDTF">2016-03-07T23:12:00Z</dcterms:modified>
  <cp:revision>3</cp:revision>
  <dc:subject/>
  <dc:title>LANCASTER PBIS SCHOOL-WIDE ACKNOWLEDGEMENT MATRIX</dc:title>
</cp:coreProperties>
</file>